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ТзОВ «Телко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ку І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П.: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адресою: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: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говір №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надати мені новий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відновити пароль в зв’язку з його втрат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й пароль: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ознайомлений про те, що після зміни паролю доступу до мережі необхідно переналаштувати обладнання на якому налаштоване з'єднання інтернет (модем, роутер, ПК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     »___________ 20_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___ №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видачі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 в заяві вказуються прізвище та паспортні дані особи, які вказана в угоді. Зміна тарифу ЗАБОРОНЯЄТЬСЯ БЕЗ ЗГОДИ АБОНЕНТА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9:00Z</dcterms:created>
  <dc:creator>Oleksandr</dc:creator>
  <dc:description/>
  <cp:keywords/>
  <dc:language>en-US</dc:language>
  <cp:lastModifiedBy>Oleksandr</cp:lastModifiedBy>
  <dcterms:modified xsi:type="dcterms:W3CDTF">2019-03-20T15:02:00Z</dcterms:modified>
  <cp:revision>4</cp:revision>
  <dc:subject/>
  <dc:title/>
</cp:coreProperties>
</file>