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Директору ТзОВ «Телком»         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нтаку І.М.                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.І.Б.:__________________________ ,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що проживає за адресою:              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собовий рахунок (логін інтернет):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шу Вас  припинити дію угоди по наданню телекомунікаційних послуг</w:t>
      </w:r>
      <w:r>
        <w:rPr>
          <w:sz w:val="28"/>
          <w:szCs w:val="28"/>
          <w:lang w:val="uk-UA"/>
        </w:rPr>
        <w:t xml:space="preserve"> (послуг інтернет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особовим рахунком:</w:t>
      </w:r>
      <w:r>
        <w:rPr>
          <w:sz w:val="28"/>
          <w:szCs w:val="28"/>
        </w:rPr>
        <w:t xml:space="preserve"> ________________________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___» ______________ 20__ р.                               Підпис __________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ні дані: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рія _______Номер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даний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5:00Z</dcterms:created>
  <dc:creator>Олександр</dc:creator>
  <dc:description/>
  <cp:keywords/>
  <dc:language>en-US</dc:language>
  <cp:lastModifiedBy>Олександр</cp:lastModifiedBy>
  <dcterms:modified xsi:type="dcterms:W3CDTF">2023-01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